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Style w:val="Style14"/>
          <w:rFonts w:cs="Times New Roman" w:ascii="Times New Roman" w:hAnsi="Times New Roman"/>
          <w:u w:val="single"/>
        </w:rPr>
        <w:t>Информ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 xml:space="preserve">о плановой выездной проверк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240"/>
        <w:contextualSpacing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учреждение «Информационный центр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</w:rPr>
        <w:t>Контрольное мероприятие проведено на основании</w:t>
      </w:r>
      <w:r>
        <w:rPr>
          <w:rFonts w:cs="Times New Roman" w:ascii="Times New Roman" w:hAnsi="Times New Roman"/>
          <w:b/>
          <w:u w:val="single"/>
        </w:rPr>
        <w:t xml:space="preserve">: </w:t>
      </w:r>
      <w:r>
        <w:rPr>
          <w:rFonts w:cs="Times New Roman" w:ascii="Times New Roman" w:hAnsi="Times New Roman"/>
          <w:u w:val="single"/>
        </w:rPr>
        <w:t>распоряжения администрации</w:t>
      </w:r>
      <w:r>
        <w:rPr>
          <w:rFonts w:cs="Times New Roman" w:ascii="Times New Roman" w:hAnsi="Times New Roman"/>
        </w:rPr>
        <w:t xml:space="preserve"> городского округа Кинель Самарской области от </w:t>
      </w:r>
      <w:bookmarkStart w:id="0" w:name="_GoBack"/>
      <w:bookmarkEnd w:id="0"/>
      <w:r>
        <w:rPr>
          <w:rFonts w:cs="Times New Roman" w:ascii="Times New Roman" w:hAnsi="Times New Roman"/>
        </w:rPr>
        <w:t>6 сентября 2022 года № 28, а также пункта 4 плана работы администрации городского округа Кинель Самарской области по проведению контрольных мероприятий в рамках полномочий по внутреннему муниципальному финансовому контролю на 2022 год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контрольного мероприятия: </w:t>
      </w:r>
      <w:r>
        <w:rPr>
          <w:rFonts w:cs="Times New Roman" w:ascii="Times New Roman" w:hAnsi="Times New Roman"/>
          <w:u w:val="single"/>
        </w:rPr>
        <w:t xml:space="preserve">«Проверка использования субсидий,  </w:t>
      </w:r>
      <w:r>
        <w:rPr>
          <w:rFonts w:cs="Times New Roman" w:ascii="Times New Roman" w:hAnsi="Times New Roman"/>
        </w:rPr>
        <w:t>предоставленных из местного бюджета и их отражение в бухгалтерской (финансовой) отчетности.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Проверяемый период: </w:t>
      </w:r>
      <w:r>
        <w:rPr>
          <w:rFonts w:cs="Times New Roman" w:ascii="Times New Roman" w:hAnsi="Times New Roman"/>
          <w:u w:val="single"/>
        </w:rPr>
        <w:t>2020, 2021 год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</w:rPr>
        <w:t>Срок проведения контрольного мероприятия, не включая периоды его приостановления</w:t>
      </w:r>
      <w:r>
        <w:rPr>
          <w:rFonts w:cs="Times New Roman" w:ascii="Times New Roman" w:hAnsi="Times New Roman"/>
        </w:rPr>
        <w:t xml:space="preserve">, составил 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 рабочих дней с 12 сентября 2022 года по 21 октября 2022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результатах контрольного мероприятия: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о перевыполнение плановых показателей, характеризующих объем работы муниципального задания на протяжении двух проверяемых периодов, что свидетельствует о низком уровне планировании, а также об игнорировании Учреждением возможности обратиться к учредителю с мотивированным предложением с целью корректировки плановых показателей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рушение статей 135, 144 Трудового кодекса Российской Федерации, пункта 4.5 Положения об оплате труда работников муниципального бюджетного учреждения «Информационный центр» установлено, что в течение 2021 года ежемесячная надбавка за интенсивность и напряженность работы начислялась без проведения оценки показателей интенсивности и напряженности работы (за исключением надбавки, начисленной в 2021 году директору и главному бухгалтеру), а также без обращения в Комиссию по оплате труда и оформления решения комиссии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умма надбавки за интенсивность и напряженность работы, начисленной с нарушением, составляет 304 339,74 рубл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рушение части 2 статьи 38 Федерального закона № 44-ФЗ в период с 07.05.2020 года по момент оформления настоящего акта проверки не назначен контрактный управляющий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рушение части 1 статьи 15 Федерального закона № 44-ФЗ закупки в 2020 году в общей сумме 1 865 443,98 рублей осуществлялись без применения норм Федерального закона № 44-ФЗ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внесено представление.</w:t>
      </w:r>
    </w:p>
    <w:sectPr>
      <w:footerReference w:type="default" r:id="rId2"/>
      <w:type w:val="nextPage"/>
      <w:pgSz w:w="11906" w:h="16800"/>
      <w:pgMar w:left="1100" w:right="8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065" w:leader="none"/>
      </w:tabs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2">
    <w:name w:val="подпись"/>
    <w:basedOn w:val="Normal"/>
    <w:qFormat/>
    <w:pPr>
      <w:widowControl/>
      <w:overflowPunct w:val="false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11">
    <w:name w:val="Должность1"/>
    <w:basedOn w:val="Normal"/>
    <w:qFormat/>
    <w:pPr>
      <w:widowControl/>
      <w:overflowPunct w:val="fals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31:00Z</dcterms:created>
  <dc:creator>Dubasova</dc:creator>
  <dc:description/>
  <cp:keywords/>
  <dc:language>en-US</dc:language>
  <cp:lastModifiedBy>Dubasova</cp:lastModifiedBy>
  <cp:lastPrinted>2022-11-02T09:47:00Z</cp:lastPrinted>
  <dcterms:modified xsi:type="dcterms:W3CDTF">2022-11-02T10:33:00Z</dcterms:modified>
  <cp:revision>63</cp:revision>
  <dc:subject/>
  <dc:title/>
</cp:coreProperties>
</file>